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karya Üniversitesi Öğrenci Temsilcisi Seçiml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n Edebiyat Fakültesi Sosyoloji Bölümü Öğrenci Temsilcisi Adayları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urcan DEMİ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uhammet AKKAY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andan ÇELİKÇİ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çim takvimi aşağıda belirtildiği şekilde işlemektedir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  <w:t>Seçim takvim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3058"/>
        <w:gridCol w:w="6115"/>
      </w:tblGrid>
      <w:tr>
        <w:trPr>
          <w:trHeight w:val="5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7ptKaln0ptbolukbraklyor"/>
                <w:b w:val="false"/>
              </w:rPr>
              <w:t>SIRA</w:t>
            </w:r>
          </w:p>
          <w:p>
            <w:pPr>
              <w:pStyle w:val="Gvdemetni1"/>
              <w:shd w:fill="auto" w:val="clear"/>
              <w:spacing w:lineRule="exact" w:line="1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7ptKaln0ptbolukbraklyor"/>
                <w:b w:val="false"/>
              </w:rPr>
              <w:t>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7ptKaln0ptbolukbraklyor"/>
                <w:b w:val="false"/>
              </w:rPr>
              <w:t>TARİH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4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7ptKaln0ptbolukbraklyor"/>
                <w:b w:val="false"/>
              </w:rPr>
              <w:t>AÇIKLAMA</w:t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GvdemetniArial85ptKaln"/>
                <w:b w:val="false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03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Fakültede ve Bölümlerde Seçim Kurulu oluşturulması</w:t>
            </w:r>
          </w:p>
        </w:tc>
      </w:tr>
      <w:tr>
        <w:trPr>
          <w:trHeight w:val="69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GvdemetniArial85ptKaln"/>
                <w:b w:val="false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03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Seçim döneminin başlaması, seçim takviminin açıklanması</w:t>
            </w:r>
          </w:p>
        </w:tc>
      </w:tr>
      <w:tr>
        <w:trPr>
          <w:trHeight w:val="8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GvdemetniArial85ptKaln"/>
                <w:b w:val="false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398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04-05.11.2014 (Saat 17.00’ye kadar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Seçim kurullarına adaylık başvurularının yapılması</w:t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/>
            </w:pPr>
            <w:r>
              <w:rPr>
                <w:rStyle w:val="GvdemetniArial85ptKaln"/>
                <w:b w:val="false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06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/>
            </w:pPr>
            <w:r>
              <w:rPr>
                <w:rStyle w:val="GvdemetniArial10pt0ptbolukbraklyor"/>
              </w:rPr>
              <w:t>Adayların ilanı</w:t>
            </w:r>
          </w:p>
        </w:tc>
      </w:tr>
      <w:tr>
        <w:trPr>
          <w:trHeight w:val="811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394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07.11.2014 (Saat 17.00’ye kadar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Adaylara itiraz dönemi</w:t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10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Kesin aday listelerinin ilanı</w:t>
            </w:r>
          </w:p>
        </w:tc>
      </w:tr>
      <w:tr>
        <w:trPr>
          <w:trHeight w:val="41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11-14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Adayların kampanya tanıtım dönemi</w:t>
            </w:r>
          </w:p>
        </w:tc>
      </w:tr>
      <w:tr>
        <w:trPr>
          <w:trHeight w:val="9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8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rStyle w:val="GvdemetniArial10pt0ptbolukbraklyor"/>
                <w:b/>
                <w:b/>
              </w:rPr>
            </w:pPr>
            <w:r>
              <w:rPr>
                <w:rStyle w:val="GvdemetniArial10pt0ptbolukbraklyor"/>
                <w:b/>
              </w:rPr>
              <w:t>17.11.2014</w:t>
            </w:r>
          </w:p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rStyle w:val="GvdemetniArial10pt0ptbolukbraklyor"/>
                <w:b/>
                <w:b/>
              </w:rPr>
            </w:pPr>
            <w:r>
              <w:rPr/>
            </w:r>
          </w:p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12:00 – 17:00 arası</w:t>
            </w:r>
            <w:bookmarkStart w:id="0" w:name="_GoBack"/>
            <w:bookmarkEnd w:id="0"/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Fakülte /Yüksekokul/Konservatuar/Meslek Y.O./Enstitü Öğrenci temsilcilikleri kurullarının toplanması ve seçimler.</w:t>
            </w:r>
          </w:p>
        </w:tc>
      </w:tr>
      <w:tr>
        <w:trPr>
          <w:trHeight w:val="41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9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18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Sonuçların Üniversite Seçim Kuruluna bildirilmesi</w:t>
            </w:r>
          </w:p>
        </w:tc>
      </w:tr>
      <w:tr>
        <w:trPr>
          <w:trHeight w:val="9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10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20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Üniversite Öğrenci konseyi genel kurulunun toplanması, öğrenci konseyi başkanı ve öğrenci konseyi yönetim kurulunun seçimi.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17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85ptKaln"/>
              </w:rPr>
              <w:t>1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21.11.20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1"/>
              <w:shd w:fill="auto" w:val="clear"/>
              <w:spacing w:lineRule="exact" w:line="200" w:before="0" w:after="0"/>
              <w:ind w:left="120" w:hanging="0"/>
              <w:jc w:val="left"/>
              <w:rPr>
                <w:b/>
                <w:b/>
              </w:rPr>
            </w:pPr>
            <w:r>
              <w:rPr>
                <w:rStyle w:val="GvdemetniArial10pt0ptbolukbraklyor"/>
                <w:b/>
              </w:rPr>
              <w:t>Kurul üyelerinin ilanı ve seçim döneminin sona ermesi.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">
    <w:name w:val="Gövde metni_"/>
    <w:basedOn w:val="VarsaylanParagrafYazTipi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GvdemetniArial7ptKaln0ptbolukbraklyor">
    <w:name w:val="Gövde metni + Arial;7 pt;Kalın;0 pt boşluk bırakılıyor"/>
    <w:basedOn w:val="Gvdemetni"/>
    <w:qFormat/>
    <w:rPr>
      <w:rFonts w:ascii="Arial" w:hAnsi="Arial" w:eastAsia="Arial" w:cs="Arial"/>
      <w:b/>
      <w:bCs/>
      <w:color w:val="000000"/>
      <w:spacing w:val="3"/>
      <w:w w:val="100"/>
      <w:position w:val="0"/>
      <w:sz w:val="14"/>
      <w:sz w:val="14"/>
      <w:szCs w:val="14"/>
      <w:shd w:fill="FFFFFF" w:val="clear"/>
      <w:vertAlign w:val="baseline"/>
      <w:lang w:val="tr-TR"/>
    </w:rPr>
  </w:style>
  <w:style w:type="character" w:styleId="GvdemetniArial85ptKaln">
    <w:name w:val="Gövde metni + Arial;8;5 pt;Kalın"/>
    <w:basedOn w:val="Gvdemetni"/>
    <w:qFormat/>
    <w:rPr>
      <w:rFonts w:ascii="Arial" w:hAnsi="Arial" w:eastAsia="Arial" w:cs="Arial"/>
      <w:b/>
      <w:b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tr-TR"/>
    </w:rPr>
  </w:style>
  <w:style w:type="character" w:styleId="GvdemetniArial10pt0ptbolukbraklyor">
    <w:name w:val="Gövde metni + Arial;10 pt;0 pt boşluk bırakılıyor"/>
    <w:basedOn w:val="Gvdemetni"/>
    <w:qFormat/>
    <w:rPr>
      <w:rFonts w:ascii="Arial" w:hAnsi="Arial" w:eastAsia="Arial" w:cs="Arial"/>
      <w:color w:val="000000"/>
      <w:spacing w:val="5"/>
      <w:w w:val="100"/>
      <w:position w:val="0"/>
      <w:sz w:val="20"/>
      <w:sz w:val="20"/>
      <w:szCs w:val="20"/>
      <w:shd w:fill="FFFFFF" w:val="clear"/>
      <w:vertAlign w:val="baseline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1">
    <w:name w:val="Gövde metni"/>
    <w:basedOn w:val="Normal"/>
    <w:qFormat/>
    <w:pPr>
      <w:widowControl w:val="false"/>
      <w:shd w:fill="FFFFFF" w:val="clear"/>
      <w:spacing w:lineRule="exact" w:line="274" w:before="780" w:after="0"/>
      <w:jc w:val="both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12:00Z</dcterms:created>
  <dc:creator>Sau</dc:creator>
  <dc:description/>
  <dc:language>en-US</dc:language>
  <cp:lastModifiedBy>Arge</cp:lastModifiedBy>
  <dcterms:modified xsi:type="dcterms:W3CDTF">2014-11-06T19:12:00Z</dcterms:modified>
  <cp:revision>2</cp:revision>
  <dc:subject/>
  <dc:title/>
</cp:coreProperties>
</file>